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февраля 1998 г. N 147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ОХРАНЕ ОКРУЖАЮЩЕ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декабря 1997 г. N 5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 (СПИСКОВ)</w:t>
      </w:r>
    </w:p>
    <w:p>
      <w:pPr>
        <w:pStyle w:val="ConsPlusTitle"/>
        <w:widowControl/>
        <w:jc w:val="center"/>
        <w:rPr/>
      </w:pPr>
      <w:r>
        <w:rPr/>
        <w:t>ОБЪЕКТОВ ЖИВОТНОГО МИРА, ЗАНЕСЕННЫХ В КРАСНУЮ КНИГУ</w:t>
      </w:r>
    </w:p>
    <w:p>
      <w:pPr>
        <w:pStyle w:val="ConsPlusTitle"/>
        <w:widowControl/>
        <w:jc w:val="center"/>
        <w:rPr/>
      </w:pPr>
      <w:r>
        <w:rPr/>
        <w:t>РОССИЙСКОЙ ФЕДЕРАЦИИ И ИСКЛЮЧЕННЫХ ИЗ КРАСНОЙ КНИГ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,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ПР РФ от 09.09.2004 N 6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 февраля 1996 г. N 158 "О Красной книге Российской Федерации" и на основании рекомендации Комиссии по редким и находящимся под угрозой исчезновения животным, растениям и гриба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огласованные с Министерством сельского хозяйства и продовольствия Российской Федерации, Федеральной службой лесного хозяйства России и Российской академией нау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(список) объектов животного мира, занесенных в Красную книгу Российской Федерации по состоянию на 1 ноября 1997 г. </w:t>
      </w:r>
      <w:hyperlink r:id="rId5">
        <w:r>
          <w:rPr>
            <w:rStyle w:val="InternetLink"/>
            <w:color w:val="0000FF"/>
          </w:rPr>
          <w:t>(Приложение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(список) объектов животного мира, исключенных из Красной книги Российской Федерации по состоянию на 1 ноября 1997 г. </w:t>
      </w:r>
      <w:hyperlink r:id="rId6">
        <w:r>
          <w:rPr>
            <w:rStyle w:val="InternetLink"/>
            <w:color w:val="0000FF"/>
          </w:rPr>
          <w:t>(Приложение 2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Управлению сохранения биоразнообразия (Ильяшенко) обеспечить размножение и рассылку указанных Перечней заинтересованным федеральным органам исполнительной власти, органам исполнительной власти субъектов Российской Федерации, территориальным органам по охране окружающей среды, научным и другим организациям для руководства и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ю сохранения биоразнообразия (Ильяшенко) и Всероссийскому научно-исследовательскому институту охраны природы (Пешков) обеспечить подготовку к изданию в 1998 г. рукописи Красной книги Российской Федерации (том "Животные")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ю финансов и экономики (Вершков) по согласованию с Министерством финансов Российской Федерации и Комитетом Российской Федерации по печати определить порядок и источники финансирования работ, связанных с изданием в 1998 году Красной книги Российской Федерации (том "Животные"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Председателя А.М. Амирха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Государственного</w:t>
      </w:r>
    </w:p>
    <w:p>
      <w:pPr>
        <w:pStyle w:val="Normal"/>
        <w:autoSpaceDE w:val="false"/>
        <w:jc w:val="right"/>
        <w:rPr/>
      </w:pPr>
      <w:r>
        <w:rPr/>
        <w:t>комитета Российской Федерации</w:t>
      </w:r>
    </w:p>
    <w:p>
      <w:pPr>
        <w:pStyle w:val="Normal"/>
        <w:autoSpaceDE w:val="false"/>
        <w:jc w:val="right"/>
        <w:rPr/>
      </w:pPr>
      <w:r>
        <w:rPr/>
        <w:t>по охране окружающей среды</w:t>
      </w:r>
    </w:p>
    <w:p>
      <w:pPr>
        <w:pStyle w:val="Normal"/>
        <w:autoSpaceDE w:val="false"/>
        <w:jc w:val="right"/>
        <w:rPr/>
      </w:pPr>
      <w:r>
        <w:rPr/>
        <w:t>В.И.ДАНИЛОВ-ДАНИЛЬЯ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Госкомэкологии России</w:t>
      </w:r>
    </w:p>
    <w:p>
      <w:pPr>
        <w:pStyle w:val="Normal"/>
        <w:autoSpaceDE w:val="false"/>
        <w:jc w:val="right"/>
        <w:rPr/>
      </w:pPr>
      <w:r>
        <w:rPr/>
        <w:t>от 19.12.97 N 5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(СПИСОК)</w:t>
      </w:r>
    </w:p>
    <w:p>
      <w:pPr>
        <w:pStyle w:val="Normal"/>
        <w:autoSpaceDE w:val="false"/>
        <w:jc w:val="center"/>
        <w:rPr/>
      </w:pPr>
      <w:r>
        <w:rPr/>
        <w:t>ОБЪЕКТОВ ЖИВОТНОГО МИРА, ЗАНЕСЕННЫХ В КРАСНУЮ КНИГУ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  <w:t>(по состоянию на 1 ноября 1997 г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,</w:t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ПР РФ от 09.09.2004 N 635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Название видов (подвидов, популяций)       │Катег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п.│                  диких животных                 │ стату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редкост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 │    3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СПОЗВОНОЧНЫЕ ЖИВОТНЫЕ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1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ип Кольчатые черви - Phylum Annelid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 Многощетинковые - Classis Polychaeta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ряд Филлодокообразные - Ordo Phyllodociformes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Пестрая афродита - Aphrodita australis           │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 Хетоптерообразные - Ordo Chaetopteriformes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Разноногий хетоптерус - Chaetopterus variopedatus│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 Малощетинковые - Classis Oligochaeta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ряд Монилигастридоморфы - Ordo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Moniligastridomorpha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Дравида Гилярова - Drawida ghilarovi     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 Хаплитаксидоморфы - Ordo Haplitaxidomorpha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Железняк - Aporrectodea dubiosa          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Апорректода Хандлерши - Aporrectodea handlerschi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Японская эйзения - Eisenia japonica      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Эйзения Гордеева - Eisenia gordejeffi           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Промежуточная эйзения - Eisenia intermedia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Эйзения Малевича - Eisenia malevici             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Закавказская эйзения - Eisenia transcaucasica   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алаирская эйзения - Eisenia salairica   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Алтайская эйзения - Eisenia altaica             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Феретима Хильгендорфа - Pheretima hilgendorfi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2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ип Мшанки - Phylum Bryozoa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 Губоотверстные - Classis Cheilostomida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ряд Алкионидообразные - Ordo Alcyonidiformes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Вздутая главная   шизоретепора   -  Shizoretepora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mperati tumescens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3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ип Плеченогие - Phylum Brachiopod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 Замковые - Classis Testicardin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ряд Теребратулообразные - Ordo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Terebratuliformes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Коптотирис Адамса - Coptothyris adamsi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4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ип Моллюски - Phylum Mollusc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 Панцирные - Classis Polyplacophora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Хитонообразные - Ordo Chito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Лепидозона Андрияшева - Lepidozona andrijaschevi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Мопалия Миддендорфа - Mopalia middendorffii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Амикула Гурьяновой - Amicula gurjanovae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ласс Брюхоногие - Classis Gastropod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 Фиссуреллообразные - Ordo Fissurelloiformes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Гигантская тугалия - Tugali gigas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Трубачеобразные - Ordo Bucci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Деформированный пирулофузус     -     Pyrulofusus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deformi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Рапана    Томаса     -     Rapana      thomasiana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альневосточная популяция)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Цератостома Барнетта - Ceratostoma burnettii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Эпитониобразные - Ordo Epito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Трехпоясная папирискала - Papiriscala tricincta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 Двустворчатые - Classis Bivalvi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Беззубкообразные - Ordo Unio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Обыкновенная жемчужница      -      Margaritifer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rgaritifera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Даурская жемчужница - Dahurinaia dahurica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Жемчужница Тиуновой - Dahurinaia tiunovae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Жемчужница Миддендорфа - Dahurinaia middendorffi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Приморская жемчужница - Dahurinaia sujfunensis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Гладкая жемчужница - Dahurinaia laevi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Курильская жемчужница - Dahurinaia kurilensis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Жемчужница Шигина - Dahurinaia shigini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Монгольская миддендорффиная   -  Middendorffinaia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ongolica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Уссурийская миддендорффиная   -  Middendorffinaia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ussuriensis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иддендорффиная Арсеньева   -    Middendorffina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rsenievi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Миддендорффиная Жадина     -     Middendorffinaia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hadini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Миддендорффиная Дулькейт    -    Middendorffina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dulkeitiana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Миддендорффиная Величковского -  Middendorffina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weliczkowskii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Раздольненская           миддендорффиная        -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iddendorffinaia sujfunensis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Нодулярия Лебедева - Nodularia lebedevi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Ланцеолярия Маака - Lanceolaria maacki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Ханкайская ланцеолярия - Lanceolaria chankensis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Уссурийская ланцеолярия       -       Lanceolar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ussuriensis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Ланцеолярия Богатова - Lanceolaria bogatovi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Бугорчатая кристария - Cristaria tuberculata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Цилиндрическая булдовския - Buldowskia cylindrica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Кийская амуранодонта - Amuranodonta kijaensis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Анемина Булдовского - Anemina buldowskii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Массивная синанодонта - Sinanodonta srassitesta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Приморская синанодонта    -     Sinanodonta     -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rimorjensis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Сихотэалиньская арсеньевиная    -   Arsenievina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ihotealinica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Арсеньевиная Зимина - Arsenievinaia zimini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Арсеньевиная Копцева - Arsenievinaia coptzevi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Зарейская арсеньевиная - Arsenievinaia zarjaensis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Арсеньевиная Алимова - Arsenievinaia alimovi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яд Фоладомиобразные Ordo Pholadomyiformes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Приморская корбикула - Corbicula producta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Роговой черенок - Solen corneus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Черенок Крузенштерна - Solen krusensterni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5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ип Членистоногие - Phylum Arthropod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 Ракообразные - Classis Crustace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ряд Ротоногие - Ordo Stomatopod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Рак-богомол - Oratosquilla oratoria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ряд Десятиногие - Ordo Decapod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Крабоид Дерюгина - Echinocerus derjugini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Японский краб - Charybdis japonica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ласс Насекомые - Classis Insect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ряд Стрекозы - Ordo Odonat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Дозорщик-император - Anax imperator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ряд Прямокрылые - Ordo Orthopter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Многобугорчатый шароглав       -       Bradyporus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ultituberculatus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Степная дыбка - Saga pedo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яд Жесткокрылые - Ordo Coleopter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Кавказская жужелица - Carabus caucasicus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Жужелица Геблера - Carabus gebleri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Жужелица Авинова - Carabus avinovi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Жужелица Лопатина - Carabus lopatini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Узкогрудая жужелица - Carabus constricticollis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Морщинистокрылая жужелица - Carabus rugipennis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Жужелица Янковского - Carabus janrowskii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Жужелица Константинова - Carabus constantinovi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Жужелица Риделя - Carabus riedeli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Венгерская жужелица - Carabus hungaricus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Жужелица Менетрие - Carabus menetriesi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Жужелица Мирошникова - Carabus miroshnikovi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Красотел Максимовича - Calosoma maximowiczi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Пахучий красотел - Calosoma sycophanta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Сетчатый красотел - Callisthenes reticulatus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Щелкун Паррейса - Alaus parreyssi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Черный рогачик - Ceruchus lignarius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Жук-олень - Lucanus cervus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Обыкновенный отшельник - Osmoderma eremita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Дальневосточный отшельник - Osmoderma barnabita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Японский отшельник - Osmoderma opicum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Гладкая бронзовка - Netocia aegurinosa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Красивая бронзовка - Potosia speciosa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Двупятнистый афодий - Aphodius bimakulatus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Реликтовый дровосек - Callipogon relictus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Зубчатогрудый дровосек - Rhesus serricollis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Кавказский дровосек - Xylosteus caucasicola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Узлоусый дровосек - Cerambyx nodulosus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Альпийский усач - Rosalia alpina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Небесный усач - Rosalia coelestis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Урянхайский листоед - Chrysolina urjanchana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Волнистый брахицерус - Brachycerus sinnatus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Морщинистый скосарь - Otiorrhynchus rugosus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Бородавчатый омиас - Omias verruca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Острокрылый слоник - Euidosomus acuminatus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Четырехпятнистый стефаноклеонус - Stephanocleon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etragrammus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Перепончатокрылые - Ordo Hymenoptera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Плероневра Даля - Pleroneura dahli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Гигантская мегаксиела - Megaxyela gigantea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Паразитический оруссус - Orussus abietinus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Черноногий харакопигус - Characopygus modestus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Желтоголовая акантолида - Acantholyda flaviceps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Сетчатая ценолида - Caenolyda reticulata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Псевдоклавеллария Семенова   -  Pseudoclavellari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emenovi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Уссурийская ориентабия - Orientabia ergeria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Зарея Гуссаковского - Zaraea gussakovskii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Прибайкальская абия - Abia semenoviana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Волжская аптерогина - Apterogyna volgensis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Крупный парнопес - Parnopes grandior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Пчела-плотник - Xylocopa valga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Необыкновенный шмель - Bombus paradoxus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Шмель-отшельник - Bombus anachoreta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Редчайший шмель - Bombus unicus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Изменчивый шмель - Bombus proteus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Армянский шмель - Bombus armeniacus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Шмель Черского - Bombus czerskii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Степной шмель - Bombus fragrans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Тулупчатый шмель - Bombus mastrucatus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Восковая пчела - Apis cerana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Восточный лиометопум - Liometopum orientalis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яд Чешуекрылые - Ordo Lepidopter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Уединенная камптолома - Camptoloma interiorata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Монгольская медведица - Pallarctia mongolica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Лента Кочубея - Catocala kotschubeji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Лента Мольтрехта - Catocala moltrechti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Лента нага - Catocala nagioides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Голубая аркте - Arcte coerula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Схожая мимевземия - Mimeusemia persimilis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Совиная астеропетес - Asteropetes noctuina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Дикий тутовый шелкопряд - Bombyx mandarina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Непохожая волнянка - Numenes disparilis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Мрачная волнянка - Parocneria furva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Превосходная розама - Rosama ornata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Хвостатая сфекодина - Sphecodina caudata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Волнистый кланис - Clanis undulosa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Орлиная бибазис - Bibasis aquilina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Кореана рафаэлис - Coreana raphaelis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Превосходная хетопрокта - Chaetoprocta superans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Тихоокеанская хетопрокта - Chaetoprocta pacifica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Голубянка Давида - Neolycaena davidi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Голубянка римн - Neolycaena rhymnus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Голубянка Филипьева - Maslowskia filipjevi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Голубянка ореас - Maslowskia oreas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Голубянка аргали - Glaucopsyche argali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Люцина - Hamearis lucina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Перламутровка зенобия - Argynnis zenobia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│Исключительная секия - Seokia eximia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Эребия Киндерманна - Erebia kindermanni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│Энеис Элуэса - Oeneis elwesi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│Мнемозина - Parnassius mnemosyne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Аполлон Фельдера - Parnassius felderi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│Обыкновенный аполлон - Parnassius apollo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│Серицин монтела - Sericinus montela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│Алкиной - Atrophaneura alcinous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ЗВОНОЧНЫЕ ЖИВОТНЫЕ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ип Позвоночные - Phylum Vertebrat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1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 Круглоротые  - Classis Cyclostomata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ряд Миногообразные - Ordo Petromyzontiformes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│Морская минога - Petromyzon marinus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│Каспийская минога - Caspiomyzon wagneri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8.│Исключен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Госкомэкологии РФ от 05.11.1999 N 65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│Украинская минога - Eudontomyzon mariae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здел 2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 Костные рыбы - Classis Osteichthy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яд Осетрообразные - Ordo Acipenseriformes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│Калуга - Huso dauricus 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йско-буреинская популяция)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│Азовская белуга - Huso huso maeoticus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│Атлантический осетр - Acipenser sturio           │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│Сахалинский осетр - Acipenser medirostris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Амурский осетр - Acipenser schrencki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йско-буреинская популяция)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Сибирский осетр - Acipenser baerii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падно-сибирский   п/вид   (обский  осетр)  -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. b. baerii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байкальский п/вид (байкальский осетр)  - A. b.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baicalensis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Шип - Acipenser nudiventris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highlight w:val="red"/>
        </w:rPr>
        <w:t>167.│Стерлядь - Acipenser ruthenus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басс.  рек Днепр,  Дон,  Кубань, Урал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ра, Верхняя и Средняя Кама)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Сельдеобразные - Ordo Clupe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Волжская сельдь - Alosa kessleri volgensis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Атлантическая финта - Alosa fallax fallax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сс. Балтийского моря)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Абрауская тюлька - Clupeonella abrau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Лососеобразные - Ordo Salmo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│Озерный  лосось  -  Salmo  salar  m.  sebago  (за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опуляции реки Шуя бассейна Онежског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ера)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71 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ПР РФ от 09.09.2004 N 635)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│Кумжа - Salmo trutta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еломорско-балтийский   п/вид -  S. t.  trutt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сс.  Балтийского   моря;   проходная    форма;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ерная  форель - m. lacustris, ручьевая форель 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. fario)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аспийский п/вид - S. t. caspius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ходная форма)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черноморский п/вид - S. t. labrax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ходная форма)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эйзенамская форель - S. t. ezenami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ручьевая форель басс.  рек Волга,  Урал - S.t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.fario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пп. "д"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комэкологии РФ от 05.11.199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659)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│Микижа - Parasalmo mykiss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ходная форма -  камчатская  семга;  популяци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нтарских островов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)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.│Арктический голец - Salvelinus salpinus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Забайкалья)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74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│Малоротая палия - Salvelinus elgyticu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.│Длинноперая палия   Световидова   -   Salvethymus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vetovidovi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│Обыкновенный таймень - Hucho taimen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вропейская часть  России,  Полярный  и  Средни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ал)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│Сахалинский таймень - Parahucho perryi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я о-ва Сахалин)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Госкомэкологии РФ от 05.11.1999 N 659)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│Ленок - Brachymystax lenok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сс. р. Оби)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│Нельма - Stenodus leucichthys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елорыбица - S. l. leucichthys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сс. р. Урал)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ельма - S. l. nelma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вропейская часть России)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│Сиг - Coregonus lavaretus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олховский сиг - C. l. baeri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баунтовский сиг - C. l. baunti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) исключен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Госкомэкологии РФ от 05.11.199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659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│Переславская ряпушка     -    Coregonus    albul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ereslavicus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│Карликовый валек - Prosopium coulteri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│Европейский хариус - Thynallus thymallus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басс. верх. р. Волги и р. Урал)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Карпообразные - Ordo Cyprin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│Вырезуб - Rutilus frisii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ырезуб - R. f. frisii    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б) исключен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ПР РФ от 09.09.2004 N 635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│Днепровский усач - Barbus barbus borysthenicus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│Азово-черноморская    шемая    -    Chalcalburn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halcoides mento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│Русская быстрянка   -   Alburnoides   bipunctat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rossicu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.│Желтощек - Elopichthys bambusa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.│Черный амур - Mylopharyngodon piceus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оригенная популяция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.│Черный амурский лещ - Megalobrama terminalis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.│Мелкочешуйный желтопер      -      Plagiognathops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icrolepis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.│Предкавказская щиповка - Sabanejewia caucasica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Сомообразные - Ordo Silur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.│Сом Солдатова - Silurus soldatovi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Окунеобразные - Ordo Perc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.│Берш - Stizostedion volgensis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сс. р. Урал)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.│Китайский окунь, ауха - Siniperca chua-tsi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яд Скорпенообразные - Orso Scorpaeniformes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.│Обыкновенный подкаменщик - Cottus gobio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Трескообразные - Ordo Gad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.│Кильдинская треска - Gadus morhua kildinensis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ласс Земноводные - Classis Amphibia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ряд Хвостатые - Ordo Caudat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.│Малоазиатский тритон - Triturus vittatus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.│Тритон Карелина - Triturus karelinii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.│Уссурийский   когтистый   тритон - Onychodactyl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fischeri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.│Обыкновенный Тритон  Ланца  -  Triturus  vulgari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lantzi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ряд Бесхвостые - Ordo Anur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.│Кавказская крестовка - Pelodytes caucasicus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.│Кавказская жаба - Bufo verrucosissimus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.│Камышовая жаба - Bufo calamita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.│Сирийская чесночница - Pelobates syriacus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 Пресмыкающиеся - Classis Reptilia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ряд Черепахи - Ordo Testudines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.│Дальневосточная черепаха - Trionyx sinensis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.│Средиземноморская черепаха - Testudo graeca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ряд Ящерицы - Ordo Sauria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.│Пискливый геккончик - Alsophylax pipiens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.│Серый геккон - Cyrtopodion russowi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.│Ящурка Барбура - Eremias argus barbouri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.│Ящурка Пржевальского   -   Eremias    przewalskii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uvensi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.│Средняя ящерица - Lacerta media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.│Дальневосточный сцинк - Eumeces latiscutatus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ряд Змеи - Ordo Serpentes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.│Западный удавчик - Eryx jaculus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.│Японский полоз - Elaphe japonica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.│Эскулапов полоз - Elaphe longissima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.│Закавказский полоз - Elaphe hohenackeri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.│Тонкохвостый полоз - Elaphe taeniura             │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.│Полосатый полоз - Coluber spinalis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.│Краснопоясный динодон - Dinodon rufozonatum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.│Восточный динодон - Dinodon orientale            │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.│Кошачья змея - Telescopus fallax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.│Гадюка Динника - Vipera dinniki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.│Гадюка Казнакова - Vipera kaznakovi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.│Гадюка Никольского - Vipera nikolskii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.│Гюрза - Vipera lebetina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ласс Птицы - Classis Aves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Гагарообразные - Ordo Gavi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.│Европейская чернозобая  гагара  -  Gavia  arctica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rctica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льно-европейская популяция)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.│Белоклювая гагара - Gavia adamsii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Трубконосые - Ordo Procellari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.│Белоспинный альбатрос - Diomedea albatrus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.│Пестролицый буревестник - Calonectris leucomelas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.│Малая качурка - Oceanodroma monorhis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Веслоногие - Ordo Pelecan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.│Розовый пеликан - Pelecanus onocrotalus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.│Кудрявый пеликан - Pelecanus crispus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.│Хохлатый баклан - Phalacrocorax aristotelis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.│Малый баклан - Phalacrocorax pygmaeus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Аистообразные - Ordo Ciconi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.│Египетская цапля - Bubulcus ibis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.│Средняя белая цапля - Egretta intermedia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.│Желтоклювая цапля - Egretta eulophotes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.│Колпица - Platalea leucorodia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.│Каравайка - Plegadis falcinellus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.│Красноногий ибис - Nipponia nippon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.│Дальневосточный аист - Ciconia boyciana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.│Черный аист - Ciconia nigra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 Фламингообразные - Ordo Phoenicopteriformes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.│Обыкновенный фламинго - Phoenicopterus roseus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Гусеобразные - Ordo Anser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.│Алеутская канадская  казарка  - Branta canadensis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leucopareia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.│Атлантическая черная казарка  -  Branta  bernicla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hrota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.│Американская казарка - Branta nigricans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.│Краснозобая казарка - Rufibrenta ruficollis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.│Пискулька - Anser erythropus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.│Белошей - Philacte canagica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.│Горный гусь - Eulabeia indica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.│Сухонос - Cygnopsis cygnoides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.│Малый лебедь - Cygnus bewickii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.│Американский лебедь - Cygnus columbianus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.│Хохлатая пеганка - Tadorna cristata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.│Клоктун - Anas formosa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.│Мраморный чирок - Anas angustirostris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.│Мандаринка - Aix galericulata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.│Нырок (чернеть) Бэра - Aythya baeri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.│Белоглазый нырок (чернеть) - Aythya nyroca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.│Савка - Oxyura leucocephala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.│Чешуйчатый крохаль - Mergus squamatus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Соколообразные - Ordo Falconiformes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.│Скопа - Pandion haliaetus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.│Красный коршун - Milvus milvus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.│Степной лунь - Circus macrourus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.│Европейский тювик - Accipiter brevipe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.│Курганник - Buteo rufinus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.│Ястребиный сарыч - Butastur indicus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.│Змееяд - Circaetus gallicus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.│Хохлатый орел - Spizaetus nipalensis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.│Степной орел - Aquila rapax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.│Большой подорлик - Aquila clanga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европ. части России)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Дальнего Востока)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.│Малый подорлик - Aquila pomarina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.│Могильник - Aquila heliaca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.│Беркут - Aquila chrysaetos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.│Орлан-долгохвост - Haliaeetus leucoryphus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.│Орлан-белохвост - Haliaeetus albicilla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.│Белоголовый орлан - Haliaeetus leucocephalus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.│Белоплечий орлан - Haliaeetus pelagicus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.│Бородач - Gypaetus barbatus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.│Стервятник - Neophron percnopterus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.│Черный гриф - Aegypius monachus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.│Белоголовый сип - Gyps fulvus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.│Кречет - Falco rusticolus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.│Балобан - Falco cherrug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.│Сапсан - Falco peregrinus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.│Степная пустельга - Falco naumanni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яд Курообразные - Ordo Gall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.│Среднерусская белая куропатка -  Lagopus  lagop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rossicu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.│Кавказский тетерев - Lyrurus mlokosiewiczi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.│Дикуша - Falcipennis falcipennis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.│Маньчжурская бородатая    куропатка    -   Perdix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dauurica suschkini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Журавлеобразные - Ordo Gru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.│Японский (уссурийский) журавль - Grus japonensis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.│Стерх - Grus leucogeranus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ская популяция)     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якутская популяция)   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.│Даурский журавль - Grus vipio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.│Черный журавль - Grus monacha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.│Красавка - Anthropoides virgo           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.│Красноногий погоныш - Porzana fusca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.│Белокрылый погоныш - Porzana exquisita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.│Рогатая камышница - Gallicrex cinerea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.│Султанка - Porphyrio porphyrio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.│Дрофа - Otis tarda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европейский п/вид - O. t. tarda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осточно-сибирский п/вид - O. t. dybowskii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.│Стрепет - Tetrax tetrax 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.│Джек - Chlamydotis undulata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Ржанкообразные - Ordo Charadriiformes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.│Авдотка - Burhinus oedicnemus    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.│Южная золотистая  ржанка  -  Pluvialis  apricaria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pricaria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.│Уссурийский зуек - Charadrius placidu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.│Каспийский зуек - Charadrius asiaticu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.│Кречетка - Chettusia gregaria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.│Ходулочник - Himantopus himantopus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.│Шилоклювка - Recurvirostra avosetta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.│Кулик-сорока - Haematopus ostralegus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атериковый п/вид - H. o. longipes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альневосточный п/вид - H. o. osculans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.│Охотский улит - Tringa guttifer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.│Лопатень - Eurynorhynchus pygmeus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.│Чернозобик - Calidris alpina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алтийский п/вид - C. a. schinzii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ахалинский п/вид - C. a. actitis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.│Южнокамчатский берингийский песочник  -  Calidris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tilocnemis kurilensis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.│Желтозобик - Tryngites subruficollis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.│Японский бекас - Gallinago hardwickii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.│Тонкоклювый кроншнеп - Numenius tenuirostris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.│Большой кроншнеп - Numenius arquata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уляции южной  и  средней  полосы  европейско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России)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.│Дальневосточный кроншнеп        -        Numeni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dagascariensis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.│Азиатский бекасовидный веретенник  -  Limnodromus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emipalmatus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.│Степная тиркушка - Glareola nordmanni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.│Черноголовый хохотун - Larus ichthyaetus         │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.│Реликтовая чайка - Larus relictus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.│Китайская чайка - Larus saundersi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.│Красноногая говорушка - Rissa brevirostris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.│Белая чайка - Pagophila eburnea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.│Чеграва - Hydroprogne caspia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.│Алеутская (камчатская) крачка - Sterna aleutica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.│Малая крачка - Sterna albifrons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.│Азиатский длинноклювый   пыжик   -  Brachyramphus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armoratus perdix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.│Короткоклювый пыжик - Brachyramphus brevirostris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.│Хохлатый старик - Synthliboramphus wumizusume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Совообразные - Ordo Strig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.│Филин - Bubo bubo    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.│Рыбный филин - Ketupa blakistoni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ряд Ракшеобразные - Ordo Coraciiformes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.│Большой пегий зимородок - Ceryle lugubris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.│Ошейниковый зимородок - Halcyon pileata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яд Дятлообразные - Ordo Piciformes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.│Европейский средний дятел  -  Dendrocopus  medi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edius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.│Рыжебрюхий дятел - Dendrocopus hyperythrus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яд Воробьинообразные - Ordo Passeriformes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.│Монгольский жаворонок - Melanocorypha mongolica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.│Обыкновенный серый сорокопут -  Lanius  excubitor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excubitor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.│Японская камышевка - Megalurus pryeri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.│Вертлявая камышевка - Acrocephalus paludicola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.│Райская мухоловка - Terpsiphone paradisi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.│Большой чекан - Saxicola insignis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.│Тростниковая сутора - Paradoxornis polivanovi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.│Европейская белая лазоревка - Parus cyanus cyanus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.│Косматый поползень - Sitta villosa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.│Овсянка Янковского - Emberiza jankowskii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 Млекопитающие - Classis Mammali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Насекомоядные - Ordo Insectivora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.│Даурский еж - Erinaceus dauuricus  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.│Русская выхухоль - Desmana moschata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.│Японская могера - Mogera wogura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.│Гигантская бурозубка - Sorex mirabilis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ряд Рукокрылые - Ordo Chiropter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.│Малый подковонос - Rhinolophus hipposideros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.│Подковонос Мегели - Rhinolophus mehelyi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.│Большой подковонос - Rhinolophus ferrumequinum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.│Остроухая ночница - Myotis blythi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.│Трехцветная ночница - Myotis emarginatus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.│Гигантская вечерница - Nyctalus lasiopterus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.│Обыкновенный длиннокрыл - Miniopterus schreibersi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ряд Грызуны - Ordo Rodenti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.│Тарбаган (монгольский) сурок - Marmota sibirica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увинская популяция)       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итинская популяция)  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362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ПР РФ от 09.09.2004 N 635)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.│Прибайкальский черношапочный   сурок   -  Marmota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amtschatica doppelmayeri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.│Речной бобр - Castor fiber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падносибирский п/вид - C. f. pohlei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тувинский п/вид - C. f. tuvinicus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.│Гигантский слепыш - Spalax giganteus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.│Маньчжурский цокор - Myospalax psilurus aspilanus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.│Желтая пеструшка - Eolagurus luteus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ряд Хищные - Ordo Carnivora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.│Медновский голубой   песец   -   Alopex   lagopus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emenovi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.│Красный волк - Cuon alpinus  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.│Белый медведь - Ursus maritimus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арско-баренцевоморская популяция)          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аптевская популяция)        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укотско-аляскинская популяция)                 │ 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.│Солонгой - Mustela altaica raddei        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альневосточная популяция)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.│Амурский степной  хорь   -   Mustela   eversmanni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murensis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.│Кавказская европейская  норка  - Mustela lutreola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turovi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.│Перевязка - Vormela peregusna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.│Кавказская выдра - Lutra lutra meridionalis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.│Калан - Enhydra lutris        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.│Кавказская  лесная  кошка   -   Felis  silvestris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caucasica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.│Кавказский камышовый кот - Felis chaus chaus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.│Манул - Felis manul           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.│Амурский тигр - Panthera tigris altaica  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.│Леопард - Panthera pardus    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.│Снежный барс - Uncia uncia   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ряд Ластоногие - Ordo Pinnipedi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.│Сивуч (северный морской лев) - Eumetopias jubatus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.│Морж - Odobenus rosmarus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тлантический п/вид - O. r. rosmarus  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лаптевский п/вид - O. r. laptevi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.│Обыкновенный тюлень - Phoca vitulina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европейский п/вид - P. v. vitulina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ренцевоморская популяция)  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лтийская популяция)       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урильский    п/вид   (тюлень    Стейнегера) -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. v. stejnegeri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.│Кольчатая нерпа - Phoca hispida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алтийский п/вид - P. h. botnica      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ладожский п/вид - P. h. ladogensis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.│Серый тюлень - Halichoerus grypus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алтийский п/вид - H. g. macrorhynchus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тлантический п/вид (тевяк) - H. g. grypus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ряд Китообразные - Ordo Cetacea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.│Атлантический белобокий  дельфин - Lagenorhynchus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acutus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.│Беломордый дельфин - Lagenorhynchus albirostris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.│Черноморская афалина   -    Tursiops    truncatus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onticu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.│Серый дельфин - Grampus griseus              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.│Морская свинья - Phocoena phocoena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евероатлантический п/вид - P. p. phocoena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черноморский п/вид - P. p. relicta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северо-тихоокеанский п/вид - P. p. vomerina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.│Малая косатка - Pseudorca crassidens         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.│Нарвал (единорог) - Monodon monoceros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.│Высоколобый бутылконос - Hyperoodon ampullatus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.│Клюворыл - Ziphius cavirostris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.│Командорский ремнезуб - Mesoplodon stejnegeri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.│Серый кит - Eschrichtius robustus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хотско-корейская популяция)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укотско-калифорнийская популяция)              │ 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.│Гренландский кит - Balaena mysticetus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вероатлантическая и охотоморская популяции)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ерингово-чукотская популяции)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.│Японский кит - Eubalaena glacialis japonica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.│Горбач - Megaptera novaeangliae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.│Северный синий  кит   -   Balaenoptera   musculus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musculu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.│Северный  финвал  (сельдяной  кит) - Balaenoptera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physalus physalus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.│Сейвал (ивасевый  кит)  -  Balaenoptera  borealis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borealis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ряд Непарнокопытные - Ordo Perissodactyla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.│Лошадь Пржевальского - Equus przewalskii         │ 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.│Кулан - Equus hemionus                           │ 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яд Парнокопытные - Ordo Artiodactyla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.│Сахалинская кабарга    -    Moschus   moschiferus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sachalinensis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.│Уссурийский пятнистый  олень  -   Cervus   nippon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hortulorum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оригенные популяции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.│Северный олень - Rangifer tarandus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лесной п/вид - R. t. fennicus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лтае-саянская популяция)         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овоземельский п/вид - R. t. pearsoni         │ 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.│Зубр - Bison bonasus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еловежский п/вид - B. b. bonasus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нутривидовые гибридные формы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.│Дзерен - Procapra gutturosa           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.│Амурский горал - Naemorhaedus caudatus   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.│Безоаровый козел - Capra aegagrus        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.│Алтайский горный баран - Ovis ammon ammon        │ 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.│Снежный баран - Ovis nivicola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уторанский п/вид - O. n. borealis            │ 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якутский п/вид - O. n. lydekkeri              │ 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укотская популяция)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атегории статуса редкости видов (подвидов, популяций) диких животных, занесенных в Красную книгу Российской Федерации (далее именуются - таксоны и популяции), определяются по следующей шкале:</w:t>
      </w:r>
    </w:p>
    <w:p>
      <w:pPr>
        <w:pStyle w:val="Normal"/>
        <w:autoSpaceDE w:val="false"/>
        <w:ind w:firstLine="540"/>
        <w:jc w:val="both"/>
        <w:rPr/>
      </w:pPr>
      <w:r>
        <w:rPr/>
        <w:t>0 - Вероятно исчезнувшие. Таксоны и популяции, известные ранее с территории (или акватории) Российской Федерации и нахождение которых в природе не подтверждено (для беспозвоночных - в последние 100 лет, для позвоночных животных - в последние 50 лет).</w:t>
      </w:r>
    </w:p>
    <w:p>
      <w:pPr>
        <w:pStyle w:val="Normal"/>
        <w:autoSpaceDE w:val="false"/>
        <w:ind w:firstLine="540"/>
        <w:jc w:val="both"/>
        <w:rPr/>
      </w:pPr>
      <w:r>
        <w:rPr/>
        <w:t>1 - Находящиеся под угрозой исчезновения. Таксоны и популяции, численность особей которых уменьшилась до критического уровня таким образом, что в ближайшее время они могут исчезнуть.</w:t>
      </w:r>
    </w:p>
    <w:p>
      <w:pPr>
        <w:pStyle w:val="Normal"/>
        <w:autoSpaceDE w:val="false"/>
        <w:ind w:firstLine="540"/>
        <w:jc w:val="both"/>
        <w:rPr/>
      </w:pPr>
      <w:r>
        <w:rPr/>
        <w:t>2 - Сокращающиеся в численности. Таксоны и популяции с неуклонно сокращающейся численностью, которые при дальнейшем воздействии факторов, снижающих численность, могут в короткие сроки попасть в категорию находящихся под угрозой исчез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3 - Редкие. Таксоны и популяции, которые имеют малую численность и распространены на ограниченной территории (или акватории) или спорадически распространены на значительных территориях (или акваториях).</w:t>
      </w:r>
    </w:p>
    <w:p>
      <w:pPr>
        <w:pStyle w:val="Normal"/>
        <w:autoSpaceDE w:val="false"/>
        <w:ind w:firstLine="540"/>
        <w:jc w:val="both"/>
        <w:rPr/>
      </w:pPr>
      <w:r>
        <w:rPr/>
        <w:t>4 - Неопределенные по статусу. Таксоны и популяции, которые, вероятно,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всех остальны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5 - Восстанавливаемые и восстанавливающиеся. Таксоны и популяции, численность и распространение которых под воздействием естественных причин или в результате принятых мер охраны начали восстанавливаться и приближаются к состоянию, когда не будут нуждаться в срочных мерах по сохранению и восстановл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Госкомэкологии России</w:t>
      </w:r>
    </w:p>
    <w:p>
      <w:pPr>
        <w:pStyle w:val="Normal"/>
        <w:autoSpaceDE w:val="false"/>
        <w:jc w:val="right"/>
        <w:rPr/>
      </w:pPr>
      <w:r>
        <w:rPr/>
        <w:t>от 19.12.97 N 5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(СПИСОК)</w:t>
      </w:r>
    </w:p>
    <w:p>
      <w:pPr>
        <w:pStyle w:val="Normal"/>
        <w:autoSpaceDE w:val="false"/>
        <w:jc w:val="center"/>
        <w:rPr/>
      </w:pPr>
      <w:r>
        <w:rPr/>
        <w:t>ОБЪЕКТОВ ЖИВОТНОГО МИРА, ИСКЛЮЧЕННЫХ ИЗ КРАСНОЙ КНИГИ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  <w:t>(по состоянию на 1 ноября 1997 г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еспозвоночные животны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 Моллюски - Phylum Mollus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ртемовская миддендорффиная (в Красной книге РСФСР (1983) - артемовская миддендорфова перловица) - Middendorffinaia maihensis</w:t>
      </w:r>
    </w:p>
    <w:p>
      <w:pPr>
        <w:pStyle w:val="Normal"/>
        <w:autoSpaceDE w:val="false"/>
        <w:ind w:firstLine="540"/>
        <w:jc w:val="both"/>
        <w:rPr/>
      </w:pPr>
      <w:r>
        <w:rPr/>
        <w:t>2. Миддендорффиная Мартенса (в Красной книге РСФСР (1983) - миддендорфова перловица Мартенса) - Middendorffinaia martensi</w:t>
      </w:r>
    </w:p>
    <w:p>
      <w:pPr>
        <w:pStyle w:val="Normal"/>
        <w:autoSpaceDE w:val="false"/>
        <w:ind w:firstLine="540"/>
        <w:jc w:val="both"/>
        <w:rPr/>
      </w:pPr>
      <w:r>
        <w:rPr/>
        <w:t>3. Хасанская миддендорффиная (в Красной книге РСФСР (1983) - хасанская миддендорфова перловица) - Middendorffinaia hass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звоночные животны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 Костные рыбы - Classis Osteichthy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Лососеобразные - Ordo Salmonifor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Байкальский белый хариус - Thymallus brevipinni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 предыдущем   издании  Красной  книги  РСФСР -  Thymallu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arcticus baicalensis infrasubspecies brevipinni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Класс</w:t>
      </w:r>
      <w:r>
        <w:rPr>
          <w:lang w:val="en-US"/>
        </w:rPr>
        <w:t xml:space="preserve"> </w:t>
      </w:r>
      <w:r>
        <w:rPr/>
        <w:t>Пресмыкающиеся</w:t>
      </w:r>
      <w:r>
        <w:rPr>
          <w:lang w:val="en-US"/>
        </w:rPr>
        <w:t xml:space="preserve"> - Classis Reptili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</w:t>
      </w:r>
      <w:r>
        <w:rPr>
          <w:lang w:val="en-US"/>
        </w:rPr>
        <w:t xml:space="preserve"> </w:t>
      </w:r>
      <w:r>
        <w:rPr/>
        <w:t>Ящерицы</w:t>
      </w:r>
      <w:r>
        <w:rPr>
          <w:lang w:val="en-US"/>
        </w:rPr>
        <w:t xml:space="preserve"> - Ordo Saur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5. </w:t>
      </w:r>
      <w:r>
        <w:rPr/>
        <w:t>Длинноногий</w:t>
      </w:r>
      <w:r>
        <w:rPr>
          <w:lang w:val="en-US"/>
        </w:rPr>
        <w:t xml:space="preserve"> </w:t>
      </w:r>
      <w:r>
        <w:rPr/>
        <w:t>сцинк</w:t>
      </w:r>
      <w:r>
        <w:rPr>
          <w:lang w:val="en-US"/>
        </w:rPr>
        <w:t xml:space="preserve"> - Eumeces schneideri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6. </w:t>
      </w:r>
      <w:r>
        <w:rPr/>
        <w:t>Стройная</w:t>
      </w:r>
      <w:r>
        <w:rPr>
          <w:lang w:val="en-US"/>
        </w:rPr>
        <w:t xml:space="preserve"> </w:t>
      </w:r>
      <w:r>
        <w:rPr/>
        <w:t>змееголовка</w:t>
      </w:r>
      <w:r>
        <w:rPr>
          <w:lang w:val="en-US"/>
        </w:rPr>
        <w:t xml:space="preserve"> - Ophisops elega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</w:t>
      </w:r>
      <w:r>
        <w:rPr>
          <w:lang w:val="en-US"/>
        </w:rPr>
        <w:t xml:space="preserve"> </w:t>
      </w:r>
      <w:r>
        <w:rPr/>
        <w:t>Змеи</w:t>
      </w:r>
      <w:r>
        <w:rPr>
          <w:lang w:val="en-US"/>
        </w:rPr>
        <w:t xml:space="preserve"> - Ordo Serpent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7. </w:t>
      </w:r>
      <w:r>
        <w:rPr/>
        <w:t>Смирный</w:t>
      </w:r>
      <w:r>
        <w:rPr>
          <w:lang w:val="en-US"/>
        </w:rPr>
        <w:t xml:space="preserve"> </w:t>
      </w:r>
      <w:r>
        <w:rPr/>
        <w:t>эйренис</w:t>
      </w:r>
      <w:r>
        <w:rPr>
          <w:lang w:val="en-US"/>
        </w:rPr>
        <w:t xml:space="preserve"> - Eirenis modestus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8. </w:t>
      </w:r>
      <w:r>
        <w:rPr/>
        <w:t>Ошейниковый</w:t>
      </w:r>
      <w:r>
        <w:rPr>
          <w:lang w:val="en-US"/>
        </w:rPr>
        <w:t xml:space="preserve"> </w:t>
      </w:r>
      <w:r>
        <w:rPr/>
        <w:t>эйренис</w:t>
      </w:r>
      <w:r>
        <w:rPr>
          <w:lang w:val="en-US"/>
        </w:rPr>
        <w:t xml:space="preserve"> - Eirenis collar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Класс</w:t>
      </w:r>
      <w:r>
        <w:rPr>
          <w:lang w:val="en-US"/>
        </w:rPr>
        <w:t xml:space="preserve"> </w:t>
      </w:r>
      <w:r>
        <w:rPr/>
        <w:t>Птицы</w:t>
      </w:r>
      <w:r>
        <w:rPr>
          <w:lang w:val="en-US"/>
        </w:rPr>
        <w:t xml:space="preserve"> - Classis Ave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</w:t>
      </w:r>
      <w:r>
        <w:rPr>
          <w:lang w:val="en-US"/>
        </w:rPr>
        <w:t xml:space="preserve"> </w:t>
      </w:r>
      <w:r>
        <w:rPr/>
        <w:t>Гусеобразные</w:t>
      </w:r>
      <w:r>
        <w:rPr>
          <w:lang w:val="en-US"/>
        </w:rPr>
        <w:t xml:space="preserve"> - Ordo Anseriform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9. </w:t>
      </w:r>
      <w:r>
        <w:rPr/>
        <w:t>Белощекая</w:t>
      </w:r>
      <w:r>
        <w:rPr>
          <w:lang w:val="en-US"/>
        </w:rPr>
        <w:t xml:space="preserve"> </w:t>
      </w:r>
      <w:r>
        <w:rPr/>
        <w:t>казарка</w:t>
      </w:r>
      <w:r>
        <w:rPr>
          <w:lang w:val="en-US"/>
        </w:rPr>
        <w:t xml:space="preserve"> - Branta leucopsis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Белый</w:t>
      </w:r>
      <w:r>
        <w:rPr>
          <w:lang w:val="en-US"/>
        </w:rPr>
        <w:t xml:space="preserve"> </w:t>
      </w:r>
      <w:r>
        <w:rPr/>
        <w:t>гусь</w:t>
      </w:r>
      <w:r>
        <w:rPr>
          <w:lang w:val="en-US"/>
        </w:rPr>
        <w:t xml:space="preserve"> - Chen caerulesce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</w:t>
      </w:r>
      <w:r>
        <w:rPr>
          <w:lang w:val="en-US"/>
        </w:rPr>
        <w:t xml:space="preserve"> </w:t>
      </w:r>
      <w:r>
        <w:rPr/>
        <w:t>Соколообразные</w:t>
      </w:r>
      <w:r>
        <w:rPr>
          <w:lang w:val="en-US"/>
        </w:rPr>
        <w:t xml:space="preserve"> - Ordo Falconiform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1. </w:t>
      </w:r>
      <w:r>
        <w:rPr/>
        <w:t>Короткопалый</w:t>
      </w:r>
      <w:r>
        <w:rPr>
          <w:lang w:val="en-US"/>
        </w:rPr>
        <w:t xml:space="preserve"> </w:t>
      </w:r>
      <w:r>
        <w:rPr/>
        <w:t>ястреб</w:t>
      </w:r>
      <w:r>
        <w:rPr>
          <w:lang w:val="en-US"/>
        </w:rPr>
        <w:t xml:space="preserve"> - Accipiter soloens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</w:t>
      </w:r>
      <w:r>
        <w:rPr>
          <w:lang w:val="en-US"/>
        </w:rPr>
        <w:t xml:space="preserve"> </w:t>
      </w:r>
      <w:r>
        <w:rPr/>
        <w:t>Курообразные</w:t>
      </w:r>
      <w:r>
        <w:rPr>
          <w:lang w:val="en-US"/>
        </w:rPr>
        <w:t xml:space="preserve"> - Ordo Galliform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Алтайский</w:t>
      </w:r>
      <w:r>
        <w:rPr>
          <w:lang w:val="en-US"/>
        </w:rPr>
        <w:t xml:space="preserve"> </w:t>
      </w:r>
      <w:r>
        <w:rPr/>
        <w:t>улар</w:t>
      </w:r>
      <w:r>
        <w:rPr>
          <w:lang w:val="en-US"/>
        </w:rPr>
        <w:t xml:space="preserve"> - Tetraogallus altaicu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ряд Ржанкообразные - Ordo Charadriifor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Толстоклювый зуек - Charadrius leschenaultii</w:t>
      </w:r>
    </w:p>
    <w:p>
      <w:pPr>
        <w:pStyle w:val="Normal"/>
        <w:autoSpaceDE w:val="false"/>
        <w:ind w:firstLine="540"/>
        <w:jc w:val="both"/>
        <w:rPr/>
      </w:pPr>
      <w:r>
        <w:rPr/>
        <w:t>14. Бэрдов песочник - Calidris bairdii</w:t>
      </w:r>
    </w:p>
    <w:p>
      <w:pPr>
        <w:pStyle w:val="Normal"/>
        <w:autoSpaceDE w:val="false"/>
        <w:ind w:firstLine="540"/>
        <w:jc w:val="both"/>
        <w:rPr/>
      </w:pPr>
      <w:r>
        <w:rPr/>
        <w:t>15. Горный дупель - Gallinago solitaria</w:t>
      </w:r>
    </w:p>
    <w:p>
      <w:pPr>
        <w:pStyle w:val="Normal"/>
        <w:autoSpaceDE w:val="false"/>
        <w:ind w:firstLine="540"/>
        <w:jc w:val="both"/>
        <w:rPr/>
      </w:pPr>
      <w:r>
        <w:rPr/>
        <w:t>16. Кроншнеп-малютка - Numenius minutus</w:t>
      </w:r>
    </w:p>
    <w:p>
      <w:pPr>
        <w:pStyle w:val="Normal"/>
        <w:autoSpaceDE w:val="false"/>
        <w:ind w:firstLine="540"/>
        <w:jc w:val="both"/>
        <w:rPr/>
      </w:pPr>
      <w:r>
        <w:rPr/>
        <w:t>17. Восточная тиркушка - Glareola maldivarum</w:t>
      </w:r>
    </w:p>
    <w:p>
      <w:pPr>
        <w:pStyle w:val="Normal"/>
        <w:autoSpaceDE w:val="false"/>
        <w:ind w:firstLine="540"/>
        <w:jc w:val="both"/>
        <w:rPr/>
      </w:pPr>
      <w:r>
        <w:rPr/>
        <w:t>18. Серокрылая чайка - Larus glaucescens</w:t>
      </w:r>
    </w:p>
    <w:p>
      <w:pPr>
        <w:pStyle w:val="Normal"/>
        <w:autoSpaceDE w:val="false"/>
        <w:ind w:firstLine="540"/>
        <w:jc w:val="both"/>
        <w:rPr/>
      </w:pPr>
      <w:r>
        <w:rPr/>
        <w:t>19. Розовая чайка - Rhodostethia rose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Голубеобразные - Ordo Columbifor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Зеленый голубь - Sphenurus siebold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Совообразные - Ordo Strigifor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Иглоногая сова - Ninox scutul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Воробьинообразные - Ordo Passerifor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Японская завирушка - Prunella rubida</w:t>
      </w:r>
    </w:p>
    <w:p>
      <w:pPr>
        <w:pStyle w:val="Normal"/>
        <w:autoSpaceDE w:val="false"/>
        <w:ind w:firstLine="540"/>
        <w:jc w:val="both"/>
        <w:rPr/>
      </w:pPr>
      <w:r>
        <w:rPr/>
        <w:t>23. Сибирская пестрогрудка - Bradypterus tacsanowskius</w:t>
      </w:r>
    </w:p>
    <w:p>
      <w:pPr>
        <w:pStyle w:val="Normal"/>
        <w:autoSpaceDE w:val="false"/>
        <w:ind w:firstLine="540"/>
        <w:jc w:val="both"/>
        <w:rPr/>
      </w:pPr>
      <w:r>
        <w:rPr/>
        <w:t>24. Красноголовый королек - Regulus ignicapillus</w:t>
      </w:r>
    </w:p>
    <w:p>
      <w:pPr>
        <w:pStyle w:val="Normal"/>
        <w:autoSpaceDE w:val="false"/>
        <w:ind w:firstLine="540"/>
        <w:jc w:val="both"/>
        <w:rPr/>
      </w:pPr>
      <w:r>
        <w:rPr/>
        <w:t>25. Тиссовая синица - Parus varius</w:t>
      </w:r>
    </w:p>
    <w:p>
      <w:pPr>
        <w:pStyle w:val="Normal"/>
        <w:autoSpaceDE w:val="false"/>
        <w:ind w:firstLine="540"/>
        <w:jc w:val="both"/>
        <w:rPr/>
      </w:pPr>
      <w:r>
        <w:rPr/>
        <w:t>26. Черноголовый поползень - Sitta krueperi</w:t>
      </w:r>
    </w:p>
    <w:p>
      <w:pPr>
        <w:pStyle w:val="Normal"/>
        <w:autoSpaceDE w:val="false"/>
        <w:ind w:firstLine="540"/>
        <w:jc w:val="both"/>
        <w:rPr/>
      </w:pPr>
      <w:r>
        <w:rPr/>
        <w:t>27. Короткопалая пищуха - Certhia brachydactyla</w:t>
      </w:r>
    </w:p>
    <w:p>
      <w:pPr>
        <w:pStyle w:val="Normal"/>
        <w:autoSpaceDE w:val="false"/>
        <w:ind w:firstLine="540"/>
        <w:jc w:val="both"/>
        <w:rPr/>
      </w:pPr>
      <w:r>
        <w:rPr/>
        <w:t>28. Японская белоглазка - Zosterops japonica</w:t>
      </w:r>
    </w:p>
    <w:p>
      <w:pPr>
        <w:pStyle w:val="Normal"/>
        <w:autoSpaceDE w:val="false"/>
        <w:ind w:firstLine="540"/>
        <w:jc w:val="both"/>
        <w:rPr/>
      </w:pPr>
      <w:r>
        <w:rPr/>
        <w:t>29. Рыжий воробей - Passer rutilans</w:t>
      </w:r>
    </w:p>
    <w:p>
      <w:pPr>
        <w:pStyle w:val="Normal"/>
        <w:autoSpaceDE w:val="false"/>
        <w:ind w:firstLine="540"/>
        <w:jc w:val="both"/>
        <w:rPr/>
      </w:pPr>
      <w:r>
        <w:rPr/>
        <w:t>30. Монгольский земляной воробей - Pyrgilauda davidiana</w:t>
      </w:r>
    </w:p>
    <w:p>
      <w:pPr>
        <w:pStyle w:val="Normal"/>
        <w:autoSpaceDE w:val="false"/>
        <w:ind w:firstLine="540"/>
        <w:jc w:val="both"/>
        <w:rPr/>
      </w:pPr>
      <w:r>
        <w:rPr/>
        <w:t>31. Овсянка Годлевского - Emberiza godlewsk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 Млекопитающие - Classis Mammal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Рукокрылые - Ordo Chiropte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Широкоухий складчатогуб - Tadarida teniot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Грызуны - Ordo Rodent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Байбак европейский - Marmota bobac</w:t>
      </w:r>
    </w:p>
    <w:p>
      <w:pPr>
        <w:pStyle w:val="Normal"/>
        <w:autoSpaceDE w:val="false"/>
        <w:ind w:firstLine="540"/>
        <w:jc w:val="both"/>
        <w:rPr/>
      </w:pPr>
      <w:r>
        <w:rPr/>
        <w:t>34. Пятипалый карликовый тушканчик - Cardiocranius paradox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Хищные - Ordo Carniv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Гималайский медведь - Ursus thibetanus</w:t>
      </w:r>
    </w:p>
    <w:p>
      <w:pPr>
        <w:pStyle w:val="Normal"/>
        <w:autoSpaceDE w:val="false"/>
        <w:ind w:firstLine="540"/>
        <w:jc w:val="both"/>
        <w:rPr/>
      </w:pPr>
      <w:r>
        <w:rPr/>
        <w:t>36. Амурский лесной кот - Prionailurus euptilu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Ластоногие - Ordo Pinnipe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Средиземноморский тюлень-монах - Monachus monach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ряд Парнокопытные - Ordo Artiodacty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Гибридные формы зубра - зубробизон, гибриды с домашним ско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6122;fld=134;dst=100007" TargetMode="External"/><Relationship Id="rId3" Type="http://schemas.openxmlformats.org/officeDocument/2006/relationships/hyperlink" Target="consultantplus://offline/main?base=LAW;n=49641;fld=134;dst=100006" TargetMode="External"/><Relationship Id="rId4" Type="http://schemas.openxmlformats.org/officeDocument/2006/relationships/hyperlink" Target="consultantplus://offline/main?base=LAW;n=9319;fld=134;dst=100009" TargetMode="External"/><Relationship Id="rId5" Type="http://schemas.openxmlformats.org/officeDocument/2006/relationships/hyperlink" Target="consultantplus://offline/main?base=LAW;n=49692;fld=134;dst=100017" TargetMode="External"/><Relationship Id="rId6" Type="http://schemas.openxmlformats.org/officeDocument/2006/relationships/hyperlink" Target="consultantplus://offline/main?base=LAW;n=49692;fld=134;dst=100818" TargetMode="External"/><Relationship Id="rId7" Type="http://schemas.openxmlformats.org/officeDocument/2006/relationships/hyperlink" Target="consultantplus://offline/main?base=LAW;n=26122;fld=134;dst=100007" TargetMode="External"/><Relationship Id="rId8" Type="http://schemas.openxmlformats.org/officeDocument/2006/relationships/hyperlink" Target="consultantplus://offline/main?base=LAW;n=49641;fld=134;dst=100006" TargetMode="External"/><Relationship Id="rId9" Type="http://schemas.openxmlformats.org/officeDocument/2006/relationships/hyperlink" Target="consultantplus://offline/main?base=LAW;n=26122;fld=134;dst=100008" TargetMode="External"/><Relationship Id="rId10" Type="http://schemas.openxmlformats.org/officeDocument/2006/relationships/hyperlink" Target="consultantplus://offline/main?base=LAW;n=49641;fld=134;dst=100007" TargetMode="External"/><Relationship Id="rId11" Type="http://schemas.openxmlformats.org/officeDocument/2006/relationships/hyperlink" Target="consultantplus://offline/main?base=LAW;n=26122;fld=134;dst=100011" TargetMode="External"/><Relationship Id="rId12" Type="http://schemas.openxmlformats.org/officeDocument/2006/relationships/hyperlink" Target="consultantplus://offline/main?base=LAW;n=26122;fld=134;dst=100012" TargetMode="External"/><Relationship Id="rId13" Type="http://schemas.openxmlformats.org/officeDocument/2006/relationships/hyperlink" Target="consultantplus://offline/main?base=LAW;n=26122;fld=134;dst=100013" TargetMode="External"/><Relationship Id="rId14" Type="http://schemas.openxmlformats.org/officeDocument/2006/relationships/hyperlink" Target="consultantplus://offline/main?base=LAW;n=26122;fld=134;dst=100015" TargetMode="External"/><Relationship Id="rId15" Type="http://schemas.openxmlformats.org/officeDocument/2006/relationships/hyperlink" Target="consultantplus://offline/main?base=LAW;n=26122;fld=134;dst=100016" TargetMode="External"/><Relationship Id="rId16" Type="http://schemas.openxmlformats.org/officeDocument/2006/relationships/hyperlink" Target="consultantplus://offline/main?base=LAW;n=26122;fld=134;dst=100010" TargetMode="External"/><Relationship Id="rId17" Type="http://schemas.openxmlformats.org/officeDocument/2006/relationships/hyperlink" Target="consultantplus://offline/main?base=LAW;n=26122;fld=134;dst=100009" TargetMode="External"/><Relationship Id="rId18" Type="http://schemas.openxmlformats.org/officeDocument/2006/relationships/hyperlink" Target="consultantplus://offline/main?base=LAW;n=49641;fld=134;dst=100009" TargetMode="External"/><Relationship Id="rId19" Type="http://schemas.openxmlformats.org/officeDocument/2006/relationships/hyperlink" Target="consultantplus://offline/main?base=LAW;n=49641;fld=134;dst=10001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6:00Z</dcterms:created>
  <dc:creator>user</dc:creator>
  <dc:description/>
  <dc:language>en-US</dc:language>
  <cp:lastModifiedBy>Jane</cp:lastModifiedBy>
  <dcterms:modified xsi:type="dcterms:W3CDTF">2011-05-13T13:08:00Z</dcterms:modified>
  <cp:revision>3</cp:revision>
  <dc:subject/>
  <dc:title>Зарегистрировано в Минюсте РФ 11 февраля 1998 г</dc:title>
</cp:coreProperties>
</file>